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980"/>
        <w:gridCol w:w="1980"/>
        <w:gridCol w:w="360"/>
        <w:gridCol w:w="991"/>
        <w:gridCol w:w="89"/>
        <w:gridCol w:w="3060"/>
        <w:gridCol w:w="82"/>
      </w:tblGrid>
      <w:tr>
        <w:trPr>
          <w:trHeight w:val="1247" w:hRule="atLeast"/>
        </w:trPr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sz w:val="36"/>
                <w:szCs w:val="36"/>
              </w:rPr>
              <w:drawing>
                <wp:inline distT="0" distB="0" distL="0" distR="0">
                  <wp:extent cx="137858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341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44"/>
                <w:szCs w:val="44"/>
              </w:rPr>
              <w:t>9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4"/>
                <w:szCs w:val="44"/>
              </w:rPr>
              <w:t>香港家用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標楷體" w:cs="新細明體;PMingLiU"/>
                <w:b/>
                <w:b/>
                <w:bCs/>
                <w:color w:val="800000"/>
                <w:kern w:val="0"/>
                <w:sz w:val="34"/>
                <w:szCs w:val="3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F6228"/>
                <w:kern w:val="0"/>
                <w:sz w:val="34"/>
                <w:szCs w:val="34"/>
              </w:rPr>
              <w:t>Hong Kong Houseware Fair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sz w:val="26"/>
                <w:szCs w:val="26"/>
              </w:rPr>
              <w:t>台灣區家具工業同業公會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北市復興南路一段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4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TEL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：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2-2705-8316  FAX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：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2-27051893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Web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s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ite:www.tfma.org.tw</w:t>
            </w:r>
          </w:p>
        </w:tc>
      </w:tr>
      <w:tr>
        <w:trPr>
          <w:trHeight w:val="567" w:hRule="exact"/>
        </w:trPr>
        <w:tc>
          <w:tcPr>
            <w:tcW w:w="43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家具公會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52" w:right="240" w:hanging="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業務聯絡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張貴婷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mslaurachang@gmail.com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資料為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會手冊登錄資料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請用正楷詳填以免錯誤，完成後請傳真至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+886-2-2705-189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公司名稱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一編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 xml:space="preserve">聯 繫 </w:t>
            </w:r>
            <w:r>
              <w:rPr>
                <w:rFonts w:ascii="微軟正黑體" w:hAnsi="微軟正黑體" w:cs="Arial" w:eastAsia="微軟正黑體"/>
                <w:b/>
              </w:rPr>
              <w:t>地</w:t>
            </w:r>
            <w:r>
              <w:rPr>
                <w:rFonts w:ascii="微軟正黑體" w:hAnsi="微軟正黑體" w:cs="Arial" w:eastAsia="微軟正黑體"/>
                <w:b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</w:rPr>
              <w:t>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郵遞區號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公司登記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</w:rPr>
            </w:pPr>
            <w:r>
              <w:rPr>
                <w:rFonts w:ascii="微軟正黑體" w:hAnsi="微軟正黑體" w:cs="Arial" w:eastAsia="微軟正黑體"/>
                <w:b/>
              </w:rPr>
              <w:t>電　  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    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網　　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大會手冊登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   絡   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ail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</w:rPr>
              <w:t>展務聯絡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公司</w:t>
            </w:r>
            <w:r>
              <w:rPr>
                <w:rFonts w:ascii="微軟正黑體" w:hAnsi="微軟正黑體" w:cs="Arial" w:eastAsia="微軟正黑體"/>
                <w:b/>
              </w:rPr>
              <w:t>負責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產品分類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18"/>
              </w:rPr>
              <w:t>可複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家具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; 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家用品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; 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衛浴用品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; 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展位面積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74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2476"/>
              <w:gridCol w:w="1176"/>
              <w:gridCol w:w="2126"/>
            </w:tblGrid>
            <w:tr>
              <w:trPr>
                <w:trHeight w:val="421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6228" w:val="clea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  <w:szCs w:val="16"/>
                    </w:rPr>
                    <w:t>攤位型式</w:t>
                  </w:r>
                </w:p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  <w:szCs w:val="16"/>
                    </w:rPr>
                    <w:t>裝潢攤位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6228" w:val="clea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  <w:szCs w:val="16"/>
                    </w:rPr>
                    <w:t>樓層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6228" w:val="clea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  <w:szCs w:val="16"/>
                    </w:rPr>
                    <w:t xml:space="preserve">需求面積 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  <w:szCs w:val="16"/>
                    </w:rPr>
                    <w:t>(sqm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6228" w:val="clea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  <w:szCs w:val="16"/>
                    </w:rPr>
                    <w:t>轉角</w:t>
                  </w:r>
                  <w:r>
                    <w:rPr>
                      <w:rFonts w:ascii="微軟正黑體" w:hAnsi="微軟正黑體" w:cs="Arial" w:eastAsia="微軟正黑體"/>
                      <w:b/>
                      <w:color w:val="FFFFFF"/>
                      <w:kern w:val="0"/>
                      <w:sz w:val="16"/>
                      <w:szCs w:val="16"/>
                    </w:rPr>
                    <w:t>（請勾</w:t>
                  </w:r>
                  <w:r>
                    <w:rPr>
                      <w:rFonts w:ascii="微軟正黑體" w:hAnsi="微軟正黑體" w:cs="Arial" w:eastAsia="微軟正黑體"/>
                      <w:color w:val="FFFFFF"/>
                      <w:kern w:val="0"/>
                      <w:sz w:val="16"/>
                      <w:szCs w:val="16"/>
                    </w:rPr>
                    <w:t>選）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  <w:szCs w:val="16"/>
                    </w:rPr>
                    <w:t>有附加費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 w:val="16"/>
                      <w:szCs w:val="16"/>
                    </w:rPr>
                    <w:t>台灣團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 w:val="16"/>
                      <w:szCs w:val="16"/>
                    </w:rPr>
                    <w:t>裝潢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 w:val="16"/>
                      <w:szCs w:val="16"/>
                    </w:rPr>
                    <w:t>攤位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zCs w:val="16"/>
                    </w:rPr>
                    <w:t>樓與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zCs w:val="16"/>
                    </w:rPr>
                    <w:t>樓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6"/>
                      <w:szCs w:val="16"/>
                    </w:rPr>
                    <w:t>兩面開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6"/>
                      <w:szCs w:val="16"/>
                    </w:rPr>
                    <w:t>三面開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zCs w:val="16"/>
                    </w:rPr>
                    <w:t>樓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zCs w:val="16"/>
                    </w:rPr>
                    <w:t>家具區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  <w:t>(18sqm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zCs w:val="16"/>
                    </w:rPr>
                    <w:t>以上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zCs w:val="16"/>
                    </w:rPr>
                    <w:t>優惠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微軟正黑體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16"/>
                      <w:szCs w:val="16"/>
                    </w:rPr>
                    <w:t xml:space="preserve">品味家飾區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zCs w:val="16"/>
                    </w:rPr>
                    <w:t>樓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微軟正黑體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ind w:left="480" w:hanging="0"/>
              <w:jc w:val="center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相關規定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/>
              <w:ind w:left="284" w:hanging="284"/>
              <w:jc w:val="both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參展款項由公會代收代付，公會開收據給報展廠商作報帳憑證。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攤位安排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依據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: (1)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 xml:space="preserve">面積大小 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(2)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 xml:space="preserve">參展年資 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(3)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繳費先後順序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284" w:hanging="284"/>
              <w:jc w:val="both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一經報名繳費後的廠商若取消參展，須以書面或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email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方式正式通知公會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，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恕不退款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。為考量整體展覽，主辦單位保有最終修改平面圖及變更攤位的權利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284" w:hanging="284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展會若因不可抗力之因素，如天災人禍、疫情、罷工、展品卡關等，致須取消、延期或縮短展期，主辦單位與公會不負任何賠償責任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2"/>
                <w:szCs w:val="22"/>
              </w:rPr>
            </w:pPr>
            <w:r>
              <w:rPr>
                <w:rFonts w:eastAsia="微軟正黑體"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補助規則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4F6228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16"/>
                <w:szCs w:val="16"/>
              </w:rPr>
              <w:t>實際補助核發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16"/>
                <w:szCs w:val="16"/>
              </w:rPr>
              <w:t>金額將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16"/>
                <w:szCs w:val="16"/>
              </w:rPr>
              <w:t>依國貿局最終公告之</w:t>
            </w:r>
            <w:r>
              <w:rPr>
                <w:rFonts w:eastAsia="微軟正黑體" w:cs="微軟正黑體" w:ascii="微軟正黑體" w:hAnsi="微軟正黑體"/>
                <w:b/>
                <w:color w:val="4F6228"/>
                <w:sz w:val="16"/>
                <w:szCs w:val="16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color w:val="4F6228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16"/>
                <w:szCs w:val="16"/>
              </w:rPr>
              <w:t>年補助規定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16"/>
                <w:szCs w:val="16"/>
              </w:rPr>
              <w:t>為主</w:t>
            </w:r>
            <w:r>
              <w:rPr>
                <w:rFonts w:eastAsia="微軟正黑體" w:cs="微軟正黑體" w:ascii="微軟正黑體" w:hAnsi="微軟正黑體"/>
                <w:b/>
                <w:color w:val="4F6228"/>
                <w:sz w:val="16"/>
                <w:szCs w:val="16"/>
              </w:rPr>
              <w:t>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49" w:hanging="249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bookmarkStart w:id="0" w:name="OLE_LINK1"/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申請補助的公司</w:t>
            </w:r>
            <w:bookmarkEnd w:id="0"/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49" w:hanging="249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sz w:val="16"/>
                <w:szCs w:val="16"/>
                <w:u w:val="single"/>
              </w:rPr>
              <w:t>現場公司招牌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及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  <w:u w:val="single"/>
              </w:rPr>
              <w:t>大會手冊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的公司名稱須與國貿局登錄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u w:val="single"/>
              </w:rPr>
              <w:t>中英文名稱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u w:val="single"/>
              </w:rPr>
              <w:t>相符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，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 w:before="180" w:after="0"/>
              <w:ind w:left="249" w:hanging="249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攤位裝潢需有國貿局規定的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  <w:u w:val="single"/>
              </w:rPr>
              <w:t>台灣識別標章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  <w:u w:val="single"/>
              </w:rPr>
              <w:drawing>
                <wp:inline distT="0" distB="0" distL="0" distR="0">
                  <wp:extent cx="52197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16"/>
                <w:szCs w:val="16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  <w:u w:val="single"/>
              </w:rPr>
              <w:t>明顯攤位號碼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</w:rPr>
              <w:t>，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並同意讓本會拍照存證。展後兩星期內，廠商必須配合將補助領據蓋公司大小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章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後掛號寄回公會。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公會會員仍須符合以上規定，才能獲得補助。補助金將以會員及非會員，團區及非團區分配，展會後三個月以支票寄出。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2"/>
                <w:szCs w:val="22"/>
              </w:rPr>
            </w:pPr>
            <w:r>
              <w:rPr>
                <w:rFonts w:eastAsia="微軟正黑體"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人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人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6" w:gutter="0" w:header="0" w:top="60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cs="Century Gothic"/>
      <w:b w:val="false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SuperXP</dc:creator>
  <dc:description/>
  <cp:keywords/>
  <dc:language>en-US</dc:language>
  <cp:lastModifiedBy>user</cp:lastModifiedBy>
  <cp:lastPrinted>2009-11-26T11:12:00Z</cp:lastPrinted>
  <dcterms:modified xsi:type="dcterms:W3CDTF">2018-09-25T07:44:00Z</dcterms:modified>
  <cp:revision>11</cp:revision>
  <dc:subject/>
  <dc:title> </dc:title>
</cp:coreProperties>
</file>